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41/2020/KHT                                                        </w:t>
      </w:r>
      <w:r>
        <w:rPr>
          <w:rFonts w:cs="Times New Roman" w:ascii="Times New Roman" w:hAnsi="Times New Roman"/>
          <w:i/>
        </w:rPr>
        <w:t>Vĩnh Lộc B, ngày 24 tháng 7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7/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1/8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khối 12 ôn thi TN THPT 2020 </w:t>
      </w:r>
      <w:r>
        <w:rPr>
          <w:rFonts w:cs="Times New Roman" w:ascii="Times New Roman" w:hAnsi="Times New Roman"/>
          <w:b/>
          <w:sz w:val="21"/>
          <w:szCs w:val="21"/>
        </w:rPr>
        <w:t>(GVBM 12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sáu: 8g Dự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ập</w:t>
      </w:r>
      <w:r>
        <w:rPr>
          <w:rFonts w:cs="Times New Roman" w:ascii="Times New Roman" w:hAnsi="Times New Roman"/>
          <w:sz w:val="21"/>
          <w:szCs w:val="21"/>
        </w:rPr>
        <w:t xml:space="preserve"> huấn nghiệp vụ thanh tra Kỳ thi Tốt nghiệp THPT năm 2020 tại phòng họp 2.1 sở GD </w:t>
      </w:r>
      <w:r>
        <w:rPr>
          <w:rFonts w:cs="Times New Roman" w:ascii="Times New Roman" w:hAnsi="Times New Roman"/>
          <w:b/>
          <w:sz w:val="21"/>
          <w:szCs w:val="21"/>
        </w:rPr>
        <w:t>(Thầy Hiệp + Thầy Lộc + Thầy Dươ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HN sơ kết đề án SSC tại HT thống nhất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Toán, Lịch sử, Lý  (TTCM+GV được phân công cọi thi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Học sinh khối 10, 11 thi lại môn: </w:t>
      </w:r>
      <w:r>
        <w:rPr>
          <w:rFonts w:cs="Times New Roman" w:ascii="Times New Roman" w:hAnsi="Times New Roman"/>
          <w:b/>
          <w:sz w:val="21"/>
          <w:szCs w:val="21"/>
        </w:rPr>
        <w:t>Văn, Hóa, AV  (TTCM + GV được phân công cọi th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ụ huynh nộp đơn xin học lại lớp 10, 11 trước ngày 20/8/2020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 (03/8): Chấm phúc khảo và công bố kết quả phúc khảo thi lại năm học 2019 - 2020 (GV được phân công + 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05/8): 6g45 Lễ tri ân trưởng thành HS khối 12 </w:t>
      </w:r>
      <w:r>
        <w:rPr>
          <w:rFonts w:cs="Times New Roman" w:ascii="Times New Roman" w:hAnsi="Times New Roman"/>
          <w:b/>
          <w:sz w:val="21"/>
          <w:szCs w:val="21"/>
        </w:rPr>
        <w:t>(Toàn trường, Nam thắt Cavat, Nữ mặt áo dài)</w:t>
      </w:r>
      <w:r>
        <w:rPr>
          <w:rFonts w:cs="Times New Roman" w:ascii="Times New Roman" w:hAnsi="Times New Roman"/>
          <w:sz w:val="21"/>
          <w:szCs w:val="21"/>
        </w:rPr>
        <w:t xml:space="preserve">. GVCN khối 12 gởi thư mời CMHS trước thức hai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Hội đồng thi TN THPT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S khối 12 tập trung học ôn tập thi THPT QG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nếu HS vắng GT, GVCN liên lạc với P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S rèn luyện hạnh kiểm trong hè liên lạc thầy Lộc để được HD thực hiện</w:t>
      </w:r>
      <w:r>
        <w:rPr>
          <w:rFonts w:cs="Times New Roman" w:ascii="Times New Roman" w:hAnsi="Times New Roman"/>
          <w:b/>
          <w:sz w:val="21"/>
          <w:szCs w:val="21"/>
        </w:rPr>
        <w:t>. (Thầy Lộc + GVCN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, học phí bán trú học sinh 12 ôn thi TN THPT 2020 </w:t>
      </w:r>
      <w:r>
        <w:rPr>
          <w:rFonts w:cs="Times New Roman" w:ascii="Times New Roman" w:hAnsi="Times New Roman"/>
          <w:b/>
          <w:sz w:val="21"/>
          <w:szCs w:val="21"/>
        </w:rPr>
        <w:t>(KT + TQ + GVCN 12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i tiền dạy ôn tập thi TN THPT 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2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7-27T00:15:00Z</dcterms:modified>
  <cp:revision>16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